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НА ЗАПРОС № 64193, 64194, 64195, 64196 от 25.08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 предложений на Оказание услуг охраны нежилых помещений и находящихся в них материальных ценностей на объектах филиалов АО «Саханефтегазсбыт» в 2026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515138037 на Электронной площадке ТЭК Торг </w:t>
      </w:r>
      <w:hyperlink r:id="rId2">
        <w:r>
          <w:rPr>
            <w:rStyle w:val="InternetLink"/>
            <w:b/>
            <w:sz w:val="28"/>
            <w:szCs w:val="28"/>
          </w:rPr>
          <w:t>https://www.tektorg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8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. 2.7.4, количество лотов составляет 14 объектов охраны, расположенные на всей территории РС (Я). </w:t>
            </w:r>
          </w:p>
          <w:p>
            <w:pPr>
              <w:pStyle w:val="Normal"/>
              <w:rPr/>
            </w:pPr>
            <w:r>
              <w:rPr/>
              <w:tab/>
              <w:t xml:space="preserve">В соответствии с п. 2.8.2 технического задания, участник закупки должен иметь в собственности легковой транспорт, в количестве не менее 2 штук, но используя только 2 автомашины невозможно обеспечить должное реагирование в разных частях регион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В виду чего, считаем требование и квалификационное значение как "Наличие ГБР, ПЦН" согласно п.п. «б», «в» 4.5.2.3.  и 2.8.2. о «наличие в собственности охранной организации транспортные средства, легковой транспорт - не менее 2 штук.» избыточным с точки зрения ограничения конкуренции и создания благоприятных условий отдельным участникам и в то же время не достаточным, чтобы автотранспорт мог быть использован на всех объектах заказчик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В целях исполнения требований п. 2.8.2. "Участник закупки должен в штате мобильные группы быстрого реагирования (ГБР), реагирующие на внештатные и чрезвычайные ситуации, возникающие на объекте охраны Заказчика и соответствующее материально-техническое оснащение ГБР" скорректировать Критерий на количество автомашин, но не более 28 единиц, используемых в качестве ГБР на праве собственности, пользования и владения с прикрепленными договорами аренд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Данные требования в этой редакции могут расцениваться, как нарушение Федерального закона "О защите конкуренции" от 26.07.2006 N 135-ФЗ и быть обжалованы в порядке в соответствии с чч. 10, 12 ст. 3 Федерального закона от 18.07.2011 N 223-ФЗ "О закупках товаров, работ, услуг отдельными видами юридических лиц" (далее - Закон N 223-ФЗ)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п. 2.8.2. технического задания относятся к дополнительным (необязательным) требованиям и не могут расцениваться как нарушение законодательства о защите конкуренции.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6:00Z</dcterms:created>
  <dc:creator>1</dc:creator>
  <dc:description/>
  <cp:keywords/>
  <dc:language>en-US</dc:language>
  <cp:lastModifiedBy>Еремеева Марина Александровна</cp:lastModifiedBy>
  <cp:lastPrinted>2025-08-27T12:11:00Z</cp:lastPrinted>
  <dcterms:modified xsi:type="dcterms:W3CDTF">2025-08-27T03:26:00Z</dcterms:modified>
  <cp:revision>2</cp:revision>
  <dc:subject/>
  <dc:title>ЗАПРОС</dc:title>
</cp:coreProperties>
</file>